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10/02/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711"/>
        <w:gridCol w:w="1953"/>
        <w:gridCol w:w="1550"/>
      </w:tblGrid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N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pter 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ipsinh Chavd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-03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9,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Anand Pol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11,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Hire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03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.V.B. Reddy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deep Binolk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03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03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13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uprasad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min Gujarath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padhyay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umatiben Dhav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L.Patak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. Kendr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lakshana Kendr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mark indicates carry forwarded seminar of last mon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Dr. Dilip Jani</dc:creator>
  <dc:description/>
  <dc:language>en-US</dc:language>
  <cp:lastModifiedBy>Dr. Dilip Jani</cp:lastModifiedBy>
  <dcterms:modified xsi:type="dcterms:W3CDTF">2010-02-10T08:14:00Z</dcterms:modified>
  <cp:revision>29</cp:revision>
  <dc:subject/>
  <dc:title>Date : </dc:title>
</cp:coreProperties>
</file>